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Информация об условиях добровольного страхования</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 xml:space="preserve">Настоящая информация об условиях добровольного страхования (далее - Информация) предоставлена на основании Правил № 10 добровольного медицинского страхования риска оперативных вмешательств, утвержденных Белгосстрахом 04.02.2009, согласованных с Министерством финансов Республики Беларусь 04.03.2009 №562, с последующими изменениями и дополнениями, </w:t>
      </w:r>
      <w:r>
        <w:rPr>
          <w:rFonts w:cs="Times New Roman" w:ascii="Times New Roman" w:hAnsi="Times New Roman"/>
          <w:b/>
          <w:i/>
        </w:rPr>
        <w:t xml:space="preserve">http://bgs.by/eventinsurance/12514 </w:t>
      </w:r>
      <w:r>
        <w:rPr>
          <w:rFonts w:cs="Times New Roman" w:ascii="Times New Roman" w:hAnsi="Times New Roman"/>
          <w:b/>
        </w:rPr>
        <w:t>(далее – Правила страхования).</w:t>
      </w:r>
    </w:p>
    <w:tbl>
      <w:tblPr>
        <w:tblW w:w="11341" w:type="dxa"/>
        <w:jc w:val="left"/>
        <w:tblInd w:w="-289" w:type="dxa"/>
        <w:tblLayout w:type="fixed"/>
        <w:tblCellMar>
          <w:top w:w="0" w:type="dxa"/>
          <w:left w:w="108" w:type="dxa"/>
          <w:bottom w:w="0" w:type="dxa"/>
          <w:right w:w="108" w:type="dxa"/>
        </w:tblCellMar>
      </w:tblPr>
      <w:tblGrid>
        <w:gridCol w:w="1844"/>
        <w:gridCol w:w="949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щик</w:t>
            </w:r>
          </w:p>
        </w:tc>
        <w:tc>
          <w:tcPr>
            <w:tcW w:w="94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2"/>
              </w:rPr>
            </w:pPr>
            <w:r>
              <w:rPr>
                <w:b w:val="false"/>
                <w:szCs w:val="22"/>
              </w:rPr>
              <w:t xml:space="preserve">Белорусское республиканское унитарное страховое предприятие «Белгосстрах», </w:t>
            </w:r>
            <w:r>
              <w:rPr>
                <w:b w:val="false"/>
                <w:szCs w:val="22"/>
                <w:lang w:val="en-US"/>
              </w:rPr>
              <w:t>www</w:t>
            </w:r>
            <w:r>
              <w:rPr>
                <w:b w:val="false"/>
                <w:szCs w:val="22"/>
              </w:rPr>
              <w:t>.</w:t>
            </w:r>
            <w:r>
              <w:rPr>
                <w:b w:val="false"/>
                <w:szCs w:val="22"/>
                <w:lang w:val="en-US"/>
              </w:rPr>
              <w:t>bgs</w:t>
            </w:r>
            <w:r>
              <w:rPr>
                <w:b w:val="false"/>
                <w:szCs w:val="22"/>
              </w:rPr>
              <w:t>.</w:t>
            </w:r>
            <w:r>
              <w:rPr>
                <w:b w:val="false"/>
                <w:szCs w:val="22"/>
                <w:lang w:val="en-US"/>
              </w:rPr>
              <w:t>b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ая инф.</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0036, г. Минск, ул. К.Либкнехта, 70, тел./факс +375 17 395 48 90,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bgs</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u w:val="single"/>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 xml:space="preserve">На какой </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 xml:space="preserve">случай </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осуществляется страхование?</w:t>
            </w:r>
          </w:p>
        </w:tc>
        <w:tc>
          <w:tcPr>
            <w:tcW w:w="9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134" w:leader="none"/>
              </w:tabs>
              <w:jc w:val="both"/>
              <w:rPr>
                <w:sz w:val="22"/>
                <w:szCs w:val="22"/>
                <w:lang w:val="ru-RU"/>
              </w:rPr>
            </w:pPr>
            <w:r>
              <w:rPr>
                <w:sz w:val="22"/>
                <w:szCs w:val="22"/>
                <w:lang w:val="ru-RU"/>
              </w:rPr>
              <w:t>Страховым случаем признается причинение вреда жизни или здоровью застрахованного лица в результате проведения плановой хирургической операции, приведшей к осложнениям при проведении операции и (или) в раннем послеоперационном периоде</w:t>
            </w:r>
            <w:bookmarkStart w:id="0" w:name="ст_сл_8_7"/>
            <w:bookmarkEnd w:id="0"/>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Что не является страховым случаем?</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Не признается страховыми случаем  причинение вреда жизни или здоровью застрахованного лица в результате проведения плановой хирургической операции, приведшей к осложнениям при проведении операции и (или) в раннем послеоперационном периоде, произошедшим вследстви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w:t>
            </w:r>
            <w:r>
              <w:rPr>
                <w:rFonts w:cs="Times New Roman" w:ascii="Times New Roman" w:hAnsi="Times New Roman"/>
              </w:rPr>
              <w:t>нахождения застрахованного лица, по заключению компетентных органов, в состоянии алкогольного опьянения (содержание алкоголя крови не менее 0,5 промилле) либо в состоянии, вызванном употреблением наркотических средств, психотропных, токсических или одурманивающих веществ (кроме случаев, когда указанное состояние застрахованного лица обусловлено медицинскими показаниями или наступило помимо его воли в результате противоправных действий третьих лиц)</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w:t>
            </w:r>
            <w:r>
              <w:rPr>
                <w:rFonts w:cs="Times New Roman" w:ascii="Times New Roman" w:hAnsi="Times New Roman"/>
              </w:rPr>
              <w:t>причинения вреда жизни или здоровью застрахованного лица самому себе в связи с имеющимся психоневрологическим заболеванием</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3)</w:t>
            </w:r>
            <w:r>
              <w:rPr>
                <w:rFonts w:eastAsia="Times New Roman" w:cs="Times New Roman" w:ascii="Times New Roman" w:hAnsi="Times New Roman"/>
                <w:lang w:eastAsia="ru-RU"/>
              </w:rPr>
              <w:t xml:space="preserve"> </w:t>
            </w:r>
            <w:r>
              <w:rPr>
                <w:rFonts w:cs="Times New Roman" w:ascii="Times New Roman" w:hAnsi="Times New Roman"/>
              </w:rPr>
              <w:t>проведения хирургической операции в организации здравоохранения, не имеющей выданного в установленном порядке разрешения на проведение хирургических операций, либо физическим лицом, не имеющим в установленном порядке права заниматься хирургической деятельностью</w:t>
            </w:r>
            <w:r>
              <w:rPr>
                <w:rFonts w:eastAsia="Times New Roman" w:cs="Times New Roman" w:ascii="Times New Roman" w:hAnsi="Times New Roman"/>
                <w:lang w:eastAsia="ru-RU"/>
              </w:rPr>
              <w:t xml:space="preserve">. </w:t>
            </w:r>
            <w:r>
              <w:rPr>
                <w:rFonts w:cs="Times New Roman" w:ascii="Times New Roman" w:hAnsi="Times New Roman"/>
              </w:rPr>
              <w:t xml:space="preserve">Не признается страховым  случаем причинение вреда жизни или здоровью застрахованного лица в результате проведения плановой хирургической операции, приведшей к осложнениям при проведении операции и (или) в раннем послеоперационном периоде, если застрахованное лицо на дату проведения хирургической операции имело подтвержденный диагноз – туберкулез, наркомания, ВИЧ – инфекция (СПИД).  </w:t>
            </w:r>
            <w:r>
              <w:rPr>
                <w:rFonts w:cs="Times New Roman" w:ascii="Times New Roman" w:hAnsi="Times New Roman"/>
                <w:b/>
              </w:rPr>
              <w:t>Страховщик освобождается от страховой выплаты  по основаниям, предусмотренным  пунктом 37  Правил страхования.</w:t>
            </w:r>
          </w:p>
        </w:tc>
      </w:tr>
      <w:tr>
        <w:trPr>
          <w:trHeight w:val="8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На какой территории действует страхо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Договор страхования действует в отношении страховых случаев, произошедших на территории Республики Беларусь. Договор страхования может действовать в отношении страховых случаев, произошедших за пределами Республики Беларусь, если данное условие прямо указано в договоре страхования и при расчете страхового тарифа применен соответствующий корректировочный коэффициент, утвержденный локальным правовым актом страховщика.</w:t>
            </w:r>
          </w:p>
        </w:tc>
      </w:tr>
      <w:tr>
        <w:trPr>
          <w:trHeight w:val="58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В течение какого срока действует страхование?</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говор страхования заключается сторонами на срок 30 (тридцать) календарных дней. Страхование, обусловленное договором страхования, действует с момента начала плановой хирургической операции и в течение раннего послеоперационного периода, но не более 10 календарных дней с даты окончания плановой хирургической операции. Срок действия страхования (договора страхования) указан в договоре страх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 xml:space="preserve">Какие </w:t>
            </w:r>
          </w:p>
          <w:p>
            <w:pPr>
              <w:pStyle w:val="Normal"/>
              <w:spacing w:lineRule="auto" w:line="240" w:before="0" w:after="0"/>
              <w:ind w:right="39" w:hanging="0"/>
              <w:jc w:val="both"/>
              <w:rPr/>
            </w:pPr>
            <w:r>
              <w:rPr>
                <w:rFonts w:cs="Times New Roman" w:ascii="Times New Roman" w:hAnsi="Times New Roman"/>
              </w:rPr>
              <w:t>обязанности у страхователя, выгодоприоб-</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ретателя, застрахованного лиц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аступлении события, которое по условиям договора страхования может быть признано страховым случаем, в течение 30 (тридцати) календарных дней с момента наступления события уведомить в письменной форме о его наступлении страховщика. 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получение страхового обеспечения. В период действия договора страхования в течение 3 (трех) рабочих дней письмен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лиять на увеличение страхового риска. Значительными признаются изменения сведений, указанных в договоре страхования (страховом полисе) и в переданных страхователю Правилах страхования. </w:t>
            </w:r>
            <w:r>
              <w:rPr>
                <w:rFonts w:eastAsia="Times New Roman" w:cs="Times New Roman" w:ascii="Times New Roman" w:hAnsi="Times New Roman"/>
                <w:b/>
                <w:lang w:eastAsia="ru-RU"/>
              </w:rPr>
              <w:t>Полный перечень обязанностей предусмотрен в пункте 29 Правил страхования.</w:t>
            </w:r>
          </w:p>
        </w:tc>
      </w:tr>
      <w:tr>
        <w:trPr>
          <w:trHeight w:val="10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уплатить страховые взносы?</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ховая премия по договору уплачивается страхователем единовременно при заключении договора страхования. Страховая премия может уплачиваться страхователем в соответствии с законодательством наличными деньгами либо путем безналичного перечисления (в том числе с использованием банковской платежной карты).</w:t>
            </w:r>
          </w:p>
        </w:tc>
      </w:tr>
      <w:tr>
        <w:trPr>
          <w:trHeight w:val="15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Как осуществляется страховая выплата?</w:t>
            </w:r>
          </w:p>
        </w:tc>
        <w:tc>
          <w:tcPr>
            <w:tcW w:w="949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7" w:leader="none"/>
              </w:tabs>
              <w:spacing w:lineRule="auto" w:line="240"/>
              <w:ind w:firstLine="31"/>
              <w:jc w:val="both"/>
              <w:rPr>
                <w:szCs w:val="22"/>
              </w:rPr>
            </w:pPr>
            <w:r>
              <w:rPr>
                <w:szCs w:val="22"/>
              </w:rPr>
              <w:t xml:space="preserve">Страховая выплата может быть произведена только после признания события страховым случаем. На основании необходимых документов, в том числе информации, полученной по запросу страховщика, страховщик обязан в течение 7 (семи) рабочих дней принять решение о признании или непризнании заявленного случая страховым. Решение о признании заявленного случая страховым оформляется путем составления акта о страховом случае. Страховая выплата производится в течение 5 (пяти) рабочих дней со дня подписания страховщиком акта о страховом случае. Страховая выплата осуществляется выгодоприобретателю в безналичном порядке путем перечисления на счет, открытый в банке Республики Беларусь, если выгодоприобретатель и страховщик не пришли к иному соглашению о порядке страховой выплаты и данный порядок не противоречит законодательству Республики Беларусь. Страхователь (выгодоприобретатель) обязан при наступлении события, которое по условиям договора страхования может быть признано страховым случаем, в течение 30 (тридцати) календарных дней с момента наступления события уведомить в письменной форме о его наступлении страховщика. Для решения вопроса о страховой выплате выгодоприобретатель (страхователь, застрахованное лицо, наследники застрахованного лица) должен предоставить страховщику заявление о наступлении страхового случая (по форме, определенной страховщиком)и иные документы в зависимости от характера случая (события). </w:t>
            </w:r>
            <w:r>
              <w:rPr>
                <w:b/>
                <w:szCs w:val="22"/>
              </w:rPr>
              <w:t>Полный список документов предусмотрен в пункте 30 Правил страх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Когда при досрочном прекращении договора страхования возвращается страховой взнос?</w:t>
            </w:r>
          </w:p>
        </w:tc>
        <w:tc>
          <w:tcPr>
            <w:tcW w:w="94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34" w:leader="none"/>
              </w:tabs>
              <w:spacing w:lineRule="auto" w:line="240"/>
              <w:ind w:hanging="0"/>
              <w:jc w:val="both"/>
              <w:rPr/>
            </w:pPr>
            <w:r>
              <w:rPr>
                <w:szCs w:val="22"/>
              </w:rPr>
              <w:t>В случае прекращения договора страхования по основанию, указанному в подпункте 21.1 пункта 21 Правил страхования (21.1 не уведомления страхователем страховщика в течение 3 (трех) рабочих дней со дня, когда страхователю стало известно о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кроме случая, когда обстоятельства, влекущие увеличение страхового риска, уже отпали), страховщик возвращает страхователю уплаченную страховую премию в полном объеме.  В случае прекращения договора страхования по основаниям, указанным в подпунктах 21.2, 21.3 пункта 21 Правил страхования (21.2. увеличения страхового риска и отказа страхователя от внесения соответствующих изменений в условия договора страхования и (или) уплаты им дополнительной страховой премии соразмерно увеличению страхового риска, кроме случая, когда такие обстоятельства, влекущие увеличение риска, уже отпали; 21.3. невыполнения страхователем требования о доплате страховой премии по договору страхования соразмерно увеличению страхового риска в срок, указанный в письменном уведомлении о необходимости доплаты страховой премии)</w:t>
            </w:r>
            <w:r>
              <w:rPr>
                <w:sz w:val="30"/>
                <w:szCs w:val="30"/>
              </w:rPr>
              <w:t xml:space="preserve"> </w:t>
            </w:r>
            <w:r>
              <w:rPr>
                <w:szCs w:val="22"/>
              </w:rPr>
              <w:t>страховщик возвращает страхователю часть уплаченной страховой премии по договору страхования пропорционально времени, оставшемуся со дня расторжения (прекращения) договора страхования до дня окончания срока его действия, в течение 5 (пяти) рабочих дней со дня расторжения (прекращения) договора страхования.    Во всех случаях прекращения договора страхования страховая премия (ее часть) не подлежит возврату, если по договору страхования заявлен страховой случай (имеются сведения о наступлении страхового случая) либо производилась страховая выплата.</w:t>
            </w:r>
          </w:p>
        </w:tc>
      </w:tr>
      <w:tr>
        <w:trPr/>
        <w:tc>
          <w:tcPr>
            <w:tcW w:w="1844" w:type="dxa"/>
            <w:tcBorders/>
          </w:tcPr>
          <w:p>
            <w:pPr>
              <w:pStyle w:val="Normal"/>
              <w:snapToGrid w:val="false"/>
              <w:spacing w:lineRule="auto" w:line="240" w:before="0" w:after="0"/>
              <w:ind w:right="516"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right="516" w:hanging="0"/>
              <w:jc w:val="both"/>
              <w:rPr>
                <w:rFonts w:ascii="Times New Roman" w:hAnsi="Times New Roman" w:cs="Times New Roman"/>
              </w:rPr>
            </w:pPr>
            <w:r>
              <w:rPr>
                <w:rFonts w:cs="Times New Roman" w:ascii="Times New Roman" w:hAnsi="Times New Roman"/>
              </w:rPr>
            </w:r>
          </w:p>
        </w:tc>
        <w:tc>
          <w:tcPr>
            <w:tcW w:w="9497"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одпись получателя страховой услуги ________________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567" w:right="28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b w:val="false"/>
      <w:bCs w:val="false"/>
    </w:rPr>
  </w:style>
  <w:style w:type="character" w:styleId="WW8Num2z1">
    <w:name w:val="WW8Num2z1"/>
    <w:qFormat/>
    <w:rPr>
      <w:rFonts w:ascii="Calibri" w:hAnsi="Calibri" w:eastAsia="Calibri"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ascii="Calibri" w:hAnsi="Calibri" w:eastAsia="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ascii="Calibri" w:hAnsi="Calibri" w:eastAsia="Calibri"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ascii="Calibri" w:hAnsi="Calibri" w:eastAsia="Calibri" w:cs="Times New Roman"/>
    </w:rPr>
  </w:style>
  <w:style w:type="character" w:styleId="WW8Num9z2">
    <w:name w:val="WW8Num9z2"/>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ascii="Calibri" w:hAnsi="Calibri" w:eastAsia="Calibri" w:cs="Times New Roman"/>
    </w:rPr>
  </w:style>
  <w:style w:type="character" w:styleId="WW8Num10z2">
    <w:name w:val="WW8Num10z2"/>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ascii="Calibri" w:hAnsi="Calibri" w:eastAsia="Calibri" w:cs="Times New Roman"/>
    </w:rPr>
  </w:style>
  <w:style w:type="character" w:styleId="WW8Num11z2">
    <w:name w:val="WW8Num11z2"/>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ascii="Calibri" w:hAnsi="Calibri" w:eastAsia="Calibri" w:cs="Times New Roman"/>
    </w:rPr>
  </w:style>
  <w:style w:type="character" w:styleId="WW8Num12z2">
    <w:name w:val="WW8Num12z2"/>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ascii="Calibri" w:hAnsi="Calibri" w:eastAsia="Calibri" w:cs="Times New Roman"/>
    </w:rPr>
  </w:style>
  <w:style w:type="character" w:styleId="WW8Num15z2">
    <w:name w:val="WW8Num15z2"/>
    <w:qFormat/>
    <w:rPr>
      <w:rFonts w:cs="Times New Roman"/>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Cs w:val="20"/>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Extendedtextshort">
    <w:name w:val="extended-text__short"/>
    <w:qFormat/>
    <w:rPr/>
  </w:style>
  <w:style w:type="character" w:styleId="Style17">
    <w:name w:val="Знак примечания"/>
    <w:qFormat/>
    <w:rPr>
      <w:sz w:val="16"/>
      <w:szCs w:val="16"/>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1">
    <w:name w:val="Список_галочка"/>
    <w:basedOn w:val="Normal"/>
    <w:qFormat/>
    <w:pPr>
      <w:spacing w:lineRule="auto" w:line="240" w:before="0" w:after="0"/>
      <w:ind w:left="1021" w:hanging="397"/>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1">
    <w:name w:val="Обычный1"/>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22">
    <w:name w:val="Абзац списка"/>
    <w:basedOn w:val="Normal"/>
    <w:qFormat/>
    <w:pPr>
      <w:spacing w:before="0" w:after="160"/>
      <w:ind w:left="720" w:hanging="0"/>
      <w:contextualSpacing/>
    </w:pPr>
    <w:rPr/>
  </w:style>
  <w:style w:type="paragraph" w:styleId="Normal1">
    <w:name w:val="Normal1"/>
    <w:qFormat/>
    <w:pPr>
      <w:widowControl w:val="false"/>
      <w:bidi w:val="0"/>
      <w:spacing w:lineRule="auto" w:line="259"/>
      <w:ind w:firstLine="700"/>
    </w:pPr>
    <w:rPr>
      <w:rFonts w:ascii="Times New Roman" w:hAnsi="Times New Roman" w:eastAsia="Times New Roman" w:cs="Times New Roman"/>
      <w:color w:val="auto"/>
      <w:sz w:val="22"/>
      <w:szCs w:val="22"/>
      <w:lang w:val="ru-RU" w:bidi="ar-SA" w:eastAsia="zh-CN"/>
    </w:rPr>
  </w:style>
  <w:style w:type="paragraph" w:styleId="BodyTextIndent31">
    <w:name w:val="Body Text Indent 31"/>
    <w:basedOn w:val="Normal1"/>
    <w:qFormat/>
    <w:pPr>
      <w:jc w:val="both"/>
    </w:pPr>
    <w:rPr>
      <w:sz w:val="24"/>
      <w:szCs w:val="24"/>
    </w:rPr>
  </w:style>
  <w:style w:type="paragraph" w:styleId="Style23">
    <w:name w:val="Тема примечания"/>
    <w:basedOn w:val="Style20"/>
    <w:next w:val="Style20"/>
    <w:qFormat/>
    <w:pPr>
      <w:spacing w:before="0" w:after="160"/>
    </w:pPr>
    <w:rPr>
      <w:rFonts w:ascii="Calibri" w:hAnsi="Calibri" w:eastAsia="Calibri" w:cs="Times New Roman"/>
      <w:b/>
      <w:bCs/>
      <w:lang w:val="ru-RU"/>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2">
    <w:name w:val="Обычный2"/>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3">
    <w:name w:val="Обычный3"/>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49:00Z</dcterms:created>
  <dc:creator>Грицова Людмила Васильевна</dc:creator>
  <dc:description/>
  <cp:keywords/>
  <dc:language>en-US</dc:language>
  <cp:lastModifiedBy>Бондар Дарья Викторовна</cp:lastModifiedBy>
  <cp:lastPrinted>2024-04-01T11:31:00Z</cp:lastPrinted>
  <dcterms:modified xsi:type="dcterms:W3CDTF">2024-07-11T06:49:00Z</dcterms:modified>
  <cp:revision>2</cp:revision>
  <dc:subject/>
  <dc:title/>
</cp:coreProperties>
</file>